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.G.R. n. 105 del 07.03.2023 – D.G.R. 119 del 14.03.2023 - D.D.  n. 371 del 22.05.2023 Programmazione triennale dei percorsi di Istruzione e Formazione Tecnica Superiore (IFTS) – Priorità 2 – “Istruzione e Formazione” OS ESO 4.6 – Linea di Azione 2.f.11 - Capofila ATS</w:t>
      </w:r>
      <w:r>
        <w:rPr/>
        <w:t xml:space="preserve"> </w:t>
      </w:r>
      <w:r>
        <w:rPr>
          <w:sz w:val="16"/>
          <w:szCs w:val="16"/>
        </w:rPr>
        <w:t>L’Ente di Formazione  Stoà – Istituto di Studi per la Direzione e Gestione d’Impresa – S.C.a.r.l - Cod. Uff. 71 - CUP B34D2300266000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ando di selezione 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per l’ammissione al Corso di Istruzione e Formazione Tecnica Superiore (IFTS)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Tecnico superiore per l’innovazione di processi e prodotti per l’aerospazio</w:t>
      </w:r>
    </w:p>
    <w:p>
      <w:pPr>
        <w:pStyle w:val="Normal"/>
        <w:pBdr>
          <w:bottom w:val="single" w:sz="12" w:space="0" w:color="000000"/>
        </w:pBdr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’Ente di Formazione  Stoà – Istituto di Studi per la Direzione e Gestione d’Impresa – S.C.a.r.l, in collaborazione con i seguenti partner costituiti in ATS NEXT CONSULTING soc. Coop. a r.l., UNIVERSITA TELEMATICA PEGASO S.R.L. CENTRO FORMATIVO PORTICI S.R.L., ALI S.p.a organizza un corso </w:t>
      </w:r>
      <w:r>
        <w:rPr>
          <w:b/>
          <w:bCs/>
          <w:i/>
          <w:sz w:val="18"/>
          <w:szCs w:val="18"/>
        </w:rPr>
        <w:t>gratuito</w:t>
      </w:r>
      <w:r>
        <w:rPr>
          <w:i/>
          <w:sz w:val="18"/>
          <w:szCs w:val="18"/>
        </w:rPr>
        <w:t xml:space="preserve"> della durata di </w:t>
      </w:r>
      <w:r>
        <w:rPr>
          <w:b/>
          <w:bCs/>
          <w:i/>
          <w:sz w:val="18"/>
          <w:szCs w:val="18"/>
        </w:rPr>
        <w:t>800 ore</w:t>
      </w:r>
      <w:r>
        <w:rPr>
          <w:i/>
          <w:sz w:val="18"/>
          <w:szCs w:val="18"/>
        </w:rPr>
        <w:t xml:space="preserve"> rivolto a </w:t>
      </w:r>
      <w:r>
        <w:rPr>
          <w:b/>
          <w:bCs/>
          <w:i/>
          <w:sz w:val="18"/>
          <w:szCs w:val="18"/>
        </w:rPr>
        <w:t>20 allievi</w:t>
      </w:r>
      <w:r>
        <w:rPr>
          <w:i/>
          <w:sz w:val="18"/>
          <w:szCs w:val="18"/>
        </w:rPr>
        <w:t xml:space="preserve"> e </w:t>
      </w:r>
      <w:r>
        <w:rPr>
          <w:b/>
          <w:bCs/>
          <w:i/>
          <w:sz w:val="18"/>
          <w:szCs w:val="18"/>
        </w:rPr>
        <w:t>4 uditori</w:t>
      </w:r>
    </w:p>
    <w:p>
      <w:pPr>
        <w:pStyle w:val="Normal"/>
        <w:rPr/>
      </w:pPr>
      <w:r>
        <w:rPr>
          <w:b/>
          <w:sz w:val="14"/>
          <w:szCs w:val="14"/>
        </w:rPr>
        <w:t>1. Finalità dell’intervento formativo e figura professiona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70" w:top="567" w:footer="5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L’intervento è finalizzato a formare la figura professionale di Tecnico superiore per l’innovazione di processi e prodotti per l’aerospazio (specializzazione nazionale IFTS di riferimento MEZZI DI TRASPORTO (AEROSPAZIO) di cui al DI 7/02/2013), </w:t>
      </w:r>
      <w:r>
        <w:rPr>
          <w:b/>
          <w:sz w:val="14"/>
          <w:szCs w:val="14"/>
        </w:rPr>
        <w:t>Il Tecnico superiore per l’innovazione di processi e prodotti per l’aerospazio è, da una parte, un esperto di manufacturing avanzato, dall’altra un tecnologo di prodotto/processo che si occupa del ciclo di attività che va della industrializzazione della produzione nel rispetto degli standard qualitativi previsti dal progetto, definendo ed ottimizzando i relativi processi di produzione in termini di materiali, macchinari, attrezzature, tempi e sequenze di lavorazione, attraverso l’analisi delle specifiche tecniche e progettuali del prodotto da realizzare, la stesura del ciclo di lavorazione su macchine tradizionali, la redazione del programma di lavorazione per le macchine a CN ed il costante e regolare monitoraggio sul funzionamento delle macchine utensili presenti in azienda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2. Durata e articolazione del percorso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Il percorso prevede le seguenti azioni: informazione e accoglienza; accompagnamento e orientamento; attività di formazione e </w:t>
      </w:r>
      <w:r>
        <w:rPr>
          <w:i/>
          <w:sz w:val="14"/>
          <w:szCs w:val="14"/>
        </w:rPr>
        <w:t>placement</w:t>
      </w:r>
      <w:r>
        <w:rPr>
          <w:sz w:val="14"/>
          <w:szCs w:val="14"/>
        </w:rPr>
        <w:t xml:space="preserve">; stage.  </w:t>
      </w:r>
    </w:p>
    <w:p>
      <w:pPr>
        <w:pStyle w:val="Normal"/>
        <w:jc w:val="both"/>
        <w:rPr/>
      </w:pPr>
      <w:r>
        <w:rPr>
          <w:sz w:val="14"/>
          <w:szCs w:val="14"/>
        </w:rPr>
        <w:t>La durata del corso di formazione è di 800 ore, di cui 384 ore d’aula, 96 ore di DAD sincrona, 320 ore di stage.  Il corso avrà inizio nel mese di febbraio 2024 e si concluderà entro il mese di ottobre 2024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Gli allievi ammessi al corso, previa domanda scritta, potranno fare richiesta di accreditamento competenze in ingresso e riconoscimento di eventuali crediti, allegando una documentazione che certifichi le competenze e conoscenze acquisite in altri percorsi formativi/universitari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La documentazione presentata dall’allievo verrà presa in esame e verificata da parte di un apposito gruppo di lavoro (CTS) che riconoscerà il credito e strutturerà un percorso personalizzato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 corso è strutturato in n. 13 unità formative capitalizzabili (UFC)/Moduli e singolarmente certificabili, ovvero:</w:t>
      </w:r>
    </w:p>
    <w:tbl>
      <w:tblPr>
        <w:tblW w:w="50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567"/>
        <w:gridCol w:w="58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tolo del mod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rata tota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e teoria</w:t>
            </w:r>
          </w:p>
        </w:tc>
      </w:tr>
      <w:tr>
        <w:trPr>
          <w:trHeight w:val="106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adership, team building e tecniche di comunic. aziend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ngua ingle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14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nformat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12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curezza e salute nei luoghi di lavor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96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rganizzazione aziendale e reporti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cniche di problem solving e strumenti decisionali matematico-statistic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cniche per il controllo di gestione e del sistema qualit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rmativa ambient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ogie innovazione e processi di produ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176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re lo scenario competitivo dei settori legati all'aerospa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porto alla definizione dei processi di lavoro per le lavorazioni meccaniche nel settore aeronautico/aerospaz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porto all'analisi e all'ottimizzazione dei processi produttivi meccanici nel settore aeronautico/aerospaz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>
          <w:trHeight w:val="13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. Destinatari e requisiti di accesso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l corso prevede la partecipazione di </w:t>
      </w:r>
      <w:r>
        <w:rPr>
          <w:b/>
          <w:sz w:val="14"/>
          <w:szCs w:val="14"/>
        </w:rPr>
        <w:t>20</w:t>
      </w:r>
      <w:r>
        <w:rPr>
          <w:sz w:val="14"/>
          <w:szCs w:val="14"/>
        </w:rPr>
        <w:t xml:space="preserve"> allievi effettivi e</w:t>
      </w:r>
      <w:r>
        <w:rPr>
          <w:b/>
          <w:sz w:val="14"/>
          <w:szCs w:val="14"/>
        </w:rPr>
        <w:t xml:space="preserve"> 4</w:t>
      </w:r>
      <w:r>
        <w:rPr>
          <w:sz w:val="14"/>
          <w:szCs w:val="14"/>
        </w:rPr>
        <w:t xml:space="preserve"> uditori, giovani e adulti occupati, disoccupati ed inoccupati alla data di scadenza della domanda di partecipazione, residenti nella Regione Campania. 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>Per accedere alle selezioni è necessario il possesso di uno dei seguenti titoli di studio: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- diploma di istruzione secondaria superiore;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- diploma professionale di tecnico di cui al decreto legislativo 17 ottobre 2005 n. 226, art. 20 c. 1 lettera c);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- ammissione al quinto anno dei percorsi liceali, ai sensi del decreto legislativo 17 ottobre 2005 n. 226, art. 2 comma 5.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L’accesso alle selezioni è consentito anche a coloro che non sono in possesso del diploma di istruzione secondaria superiore, previo accertamento delle competenze acquisite anche in precedenti percorsi di istruzione, formazione e lavoro successivi all’assolvimento dell’obbligo di istruzione di cui al Regolamento adottato con decreto Ministro Pubblica Istruzione 22 agosto 2007, n. 139.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. Modalità e termini di partecipazione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Il candidato dovrà presentare alla Segreteria dell’Ente la documentazione di seguito indicata:</w:t>
      </w:r>
    </w:p>
    <w:p>
      <w:pPr>
        <w:pStyle w:val="Normal"/>
        <w:jc w:val="both"/>
        <w:rPr/>
      </w:pPr>
      <w:r>
        <w:rPr>
          <w:sz w:val="14"/>
          <w:szCs w:val="14"/>
        </w:rPr>
        <w:t>- domanda di ammissione al corso, redatta sull’apposito modello “Allegato A” del bando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- fotocopia di un valido documento di riconoscimento e codice fiscale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autocertificazione del/i titolo/i di studio posseduto/i;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- autocertificazione sulla condizione lavorativa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- curriculum datato e sottoscritto;</w:t>
      </w:r>
    </w:p>
    <w:p>
      <w:pPr>
        <w:pStyle w:val="Normal"/>
        <w:jc w:val="both"/>
        <w:rPr>
          <w:sz w:val="14"/>
          <w:szCs w:val="14"/>
        </w:rPr>
      </w:pPr>
      <w:r>
        <w:rPr>
          <w:rStyle w:val="FontStyle19"/>
          <w:rFonts w:cs="Times New Roman"/>
        </w:rPr>
        <w:t>- (per i candidati diversamente abili) certificato di invalidità e diagnosi funzionale dell’ASL di appartenenza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La domanda di ammissione, corredata della suddetta documentazione, dovrà essere presentata a mano </w:t>
      </w:r>
      <w:r>
        <w:rPr>
          <w:rStyle w:val="FontStyle19"/>
          <w:rFonts w:cs="Times New Roman"/>
        </w:rPr>
        <w:t xml:space="preserve">o spedita a mezzo mail al seguente indirizzo: </w:t>
      </w:r>
      <w:r>
        <w:rPr>
          <w:rStyle w:val="FontStyle19"/>
          <w:rFonts w:cs="Times New Roman"/>
          <w:b/>
          <w:bCs/>
        </w:rPr>
        <w:t>ifts@stoa.it</w:t>
      </w:r>
      <w:r>
        <w:rPr>
          <w:rStyle w:val="FontStyle19"/>
          <w:rFonts w:cs="Times New Roman"/>
        </w:rPr>
        <w:t xml:space="preserve">.. Le domande dovranno pervenire entro le ore 12,00 del </w:t>
      </w:r>
      <w:r>
        <w:rPr>
          <w:rStyle w:val="FontStyle19"/>
          <w:rFonts w:cs="Times New Roman"/>
          <w:highlight w:val="yellow"/>
        </w:rPr>
        <w:t>giorno 09/02/2024</w:t>
      </w:r>
      <w:r>
        <w:rPr>
          <w:rStyle w:val="FontStyle19"/>
          <w:rFonts w:cs="Times New Roman"/>
          <w:highlight w:val="yellow"/>
          <w:u w:val="single"/>
        </w:rPr>
        <w:t>.</w:t>
      </w:r>
      <w:r>
        <w:rPr>
          <w:rStyle w:val="FontStyle19"/>
          <w:rFonts w:cs="Times New Roman"/>
        </w:rPr>
        <w:t xml:space="preserve"> </w:t>
      </w:r>
      <w:r>
        <w:rPr>
          <w:sz w:val="14"/>
          <w:szCs w:val="14"/>
        </w:rPr>
        <w:t xml:space="preserve">La modulistica è disponibile presso la Segreteria dell’Ente (nei </w:t>
      </w:r>
      <w:r>
        <w:rPr>
          <w:b/>
          <w:bCs/>
          <w:sz w:val="14"/>
          <w:szCs w:val="14"/>
        </w:rPr>
        <w:t>giorni da LUNEDI A VENERDI ore 8.30-13.00/14.00-17.30</w:t>
      </w:r>
      <w:r>
        <w:rPr>
          <w:sz w:val="14"/>
          <w:szCs w:val="14"/>
        </w:rPr>
        <w:t>) ed è scaricabile dal sito https://www.stoa.it/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5. Modalità di selezione e di ammissione al corso</w:t>
      </w:r>
    </w:p>
    <w:p>
      <w:pPr>
        <w:pStyle w:val="Normal"/>
        <w:jc w:val="both"/>
        <w:rPr/>
      </w:pPr>
      <w:r>
        <w:rPr>
          <w:sz w:val="14"/>
          <w:szCs w:val="14"/>
        </w:rPr>
        <w:t>Le selezioni saranno volte ad accertare in prima istanza la presenza dei seguenti requisiti di accesso alle attività formative ed in particolare: residenza, titolo di studio, stato di occupazione, disoccupazione o inoccupazione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 soggetti in possesso dei requisiti saranno ammessi alle successive verifiche che comprenderanno: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- </w:t>
      </w:r>
      <w:r>
        <w:rPr>
          <w:b/>
          <w:sz w:val="14"/>
          <w:szCs w:val="14"/>
        </w:rPr>
        <w:t xml:space="preserve">prova scritta </w:t>
      </w:r>
      <w:r>
        <w:rPr>
          <w:sz w:val="14"/>
          <w:szCs w:val="14"/>
        </w:rPr>
        <w:t xml:space="preserve">(40 test a risposta multipla, di cui il 70% di cultura generale e psico-attitudinale ed il 30% di conoscenze tecnico professionali). Sarà attribuito un punteggio pari a 1 punto per ogni risposta esatta e 0 punti per ogni risposta non data o errata, per un punteggio massimo di </w:t>
      </w:r>
      <w:r>
        <w:rPr>
          <w:b/>
          <w:sz w:val="14"/>
          <w:szCs w:val="14"/>
        </w:rPr>
        <w:t>40/100;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- prova orale </w:t>
      </w:r>
      <w:r>
        <w:rPr>
          <w:sz w:val="14"/>
          <w:szCs w:val="14"/>
        </w:rPr>
        <w:t xml:space="preserve">(colloquio individuale attitudinale e motivazionale con valutazione dei titoli culturali e delle esperienze professionali maturate), per un punteggio massimo di </w:t>
      </w:r>
      <w:r>
        <w:rPr>
          <w:b/>
          <w:sz w:val="14"/>
          <w:szCs w:val="14"/>
        </w:rPr>
        <w:t>60/100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La selezione dei destinatari avverrà rispettando il principio delle pari opportunità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l calendario delle prove di selezione sarà pubblicato sul sito </w:t>
      </w:r>
      <w:hyperlink r:id="rId4">
        <w:r>
          <w:rPr>
            <w:rStyle w:val="InternetLink"/>
            <w:sz w:val="14"/>
            <w:szCs w:val="14"/>
          </w:rPr>
          <w:t>https://www.stoa.it/</w:t>
        </w:r>
      </w:hyperlink>
      <w:r>
        <w:rPr>
          <w:sz w:val="14"/>
          <w:szCs w:val="14"/>
        </w:rPr>
        <w:t xml:space="preserve"> nei giorni successivi la scadenza del termine per la presentazione delle domande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6. Sede di svolgimento e frequenza </w:t>
      </w:r>
    </w:p>
    <w:p>
      <w:pPr>
        <w:pStyle w:val="Normal"/>
        <w:jc w:val="both"/>
        <w:rPr/>
      </w:pPr>
      <w:r>
        <w:rPr>
          <w:sz w:val="14"/>
          <w:szCs w:val="14"/>
        </w:rPr>
        <w:t>Le attività formative d’aula si svolgeranno presso L’Ente di Formazione  Stoà – Istituto di Studi per la Direzione e Gestione d’Impresa – S.C.a.r.l, sito in ERCOLANO (NA), Villa Campolieto - Corso Resina 283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La frequenza al corso è obbligatoria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E’ consentito un numero di ore di assenza, a qualsiasi titolo, pari al 20% del totale delle ore previste. Gli allievi che supereranno tale limite saranno esclusi dal corso. E’ previsto, inoltre, un rimborso delle spese di viaggio effettivamente sostenute e documentate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E’ prevista una borsa di formazione pari a Euro 500,00/cinquecento nell’ipotesi di superamento con profitto della verifica finale stabilita nel progetto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7. Graduatoria finale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La graduatoria verrà redatta in base alla somma dei punteggi ottenuti nelle prove previste. L’elenco dei candidati ammessi al corso e la data di inizio delle attività, saranno affissi entro 5 giorni dall’avvenuta selezione presso la sede dell’Ente e consultabile sul sito </w:t>
      </w:r>
      <w:r>
        <w:rPr>
          <w:b/>
          <w:sz w:val="14"/>
          <w:szCs w:val="14"/>
        </w:rPr>
        <w:t>https://www.stoa.it/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A parità di punteggio costituirà titolo preferenziale l’età anagrafica più bass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8. Riconoscimento crediti</w:t>
      </w:r>
    </w:p>
    <w:p>
      <w:pPr>
        <w:pStyle w:val="Normal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In esito al percorso formativo saranno accertati in sede di valutazione e riconosciuti, da parte dell’UNIVERSITA' TELEMATICA PEGASO S.R.L, n.12 crediti formativi spendibili, senza vincoli temporali, dal conseguimento del Certificato di Specializzazione Tecnica Superiore, nei vari Corsi di Laurea afferenti al Dipartimento di Ingegneria e Informatica.</w:t>
      </w:r>
    </w:p>
    <w:p>
      <w:pPr>
        <w:pStyle w:val="Normal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9. Ammissione agli esami e attestato finale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Saranno ammessi alle valutazioni finali gli allievi che avranno frequentato almeno l’80% delle ore previste.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Al termine di ciascun percorso IFTS, verrà rilasciato previo superamento delle prove finali di verifica, un “Certificato di Specializzazione Tecnica Superiore”. Tale specializzazione è referenziata al livello EQF 4. I certificati di specializzazione tecnica superiore di cui al D.P.C.M. 28 gennaio 2008 art. 9 c. 1 lett. a) costituiscono titolo per l’accesso ai pubblici concorsi (art.5 c.7 del citato DPCM).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bookmarkStart w:id="0" w:name="_Hlk153285947"/>
      <w:r>
        <w:rPr>
          <w:sz w:val="14"/>
          <w:szCs w:val="14"/>
        </w:rPr>
        <w:t>Ercolano, 12/01/2024</w:t>
        <w:tab/>
        <w:t xml:space="preserve">                                      Ente di Formazione Stoà S.C.a.r.l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</w:t>
      </w:r>
      <w:r>
        <w:rPr>
          <w:sz w:val="14"/>
          <w:szCs w:val="14"/>
        </w:rPr>
        <w:t>Il Direttore Generale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</w:t>
      </w:r>
      <w:r>
        <w:rPr>
          <w:sz w:val="14"/>
          <w:szCs w:val="14"/>
        </w:rPr>
        <w:t>ENRICO CARDILLO</w:t>
        <w:tab/>
      </w:r>
      <w:bookmarkEnd w:id="0"/>
    </w:p>
    <w:sectPr>
      <w:type w:val="continuous"/>
      <w:pgSz w:w="11906" w:h="16838"/>
      <w:pgMar w:left="851" w:right="851" w:gutter="0" w:header="170" w:top="567" w:footer="57" w:bottom="284"/>
      <w:cols w:num="2" w:space="7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4"/>
        <w:szCs w:val="14"/>
      </w:rPr>
      <w:t xml:space="preserve">Per ulteriori informazioni rivolgersi a: ATS per </w:t>
    </w:r>
    <w:r>
      <w:rPr>
        <w:b/>
        <w:sz w:val="14"/>
        <w:szCs w:val="14"/>
      </w:rPr>
      <w:t xml:space="preserve">Innovazione di Processi e Prodotti per l’Aerospazio – Profilo: Tecnico superiore per l’innovazione di processi e prodotti per l’aerospazio per l’Aerospazio </w:t>
    </w:r>
    <w:r>
      <w:rPr>
        <w:sz w:val="14"/>
        <w:szCs w:val="14"/>
      </w:rPr>
      <w:t>c/o Ente di Formazione Stoà – Istituto di Studi per la Direzione e Gestione d’Impresa – S.C.a.r.l, sito in ERCOLANO (NA), Villa Campolieto - Corso Resina 283.</w:t>
    </w:r>
  </w:p>
  <w:p>
    <w:pPr>
      <w:pStyle w:val="Normal"/>
      <w:autoSpaceDE w:val="false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80645</wp:posOffset>
          </wp:positionH>
          <wp:positionV relativeFrom="margin">
            <wp:posOffset>-175895</wp:posOffset>
          </wp:positionV>
          <wp:extent cx="974725" cy="113030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59385</wp:posOffset>
              </wp:positionV>
              <wp:extent cx="6456045" cy="912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604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0"/>
                            <w:gridCol w:w="1461"/>
                            <w:gridCol w:w="1607"/>
                            <w:gridCol w:w="1753"/>
                            <w:gridCol w:w="1753"/>
                            <w:gridCol w:w="1753"/>
                          </w:tblGrid>
                          <w:tr>
                            <w:trPr>
                              <w:trHeight w:val="1218" w:hRule="atLeast"/>
                            </w:trPr>
                            <w:tc>
                              <w:tcPr>
                                <w:tcW w:w="18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120" w:after="12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contextualSpacing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70255" cy="692785"/>
                                      <wp:effectExtent l="0" t="0" r="0" b="0"/>
                                      <wp:docPr id="3" name="Immagine 3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3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8" r="-16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0255" cy="692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contextualSpacing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8350" cy="82042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1" t="-20" r="-21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8350" cy="8204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contextualSpacing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9300" cy="67437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9300" cy="674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contextualSpacing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01725" cy="768350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1" t="-20" r="19203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1725" cy="768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contextualSpacing/>
                                  <w:jc w:val="center"/>
                                  <w:rPr>
                                    <w:sz w:val="4"/>
                                    <w:szCs w:val="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14045" cy="614045"/>
                                      <wp:effectExtent l="0" t="0" r="0" b="0"/>
                                      <wp:docPr id="7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4" t="-4" r="-4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6140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120" w:after="120"/>
                                  <w:contextualSpacing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  <w:t>ATS IPP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35pt;height:71.85pt;mso-wrap-distance-left:7.05pt;mso-wrap-distance-right:7.05pt;mso-wrap-distance-top:0pt;mso-wrap-distance-bottom:0pt;margin-top:12.55pt;mso-position-vertical-relative:text;margin-left:0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0"/>
                      <w:gridCol w:w="1461"/>
                      <w:gridCol w:w="1607"/>
                      <w:gridCol w:w="1753"/>
                      <w:gridCol w:w="1753"/>
                      <w:gridCol w:w="1753"/>
                    </w:tblGrid>
                    <w:tr>
                      <w:trPr>
                        <w:trHeight w:val="1218" w:hRule="atLeast"/>
                      </w:trPr>
                      <w:tc>
                        <w:tcPr>
                          <w:tcW w:w="18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contextualSpacing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0255" cy="692785"/>
                                <wp:effectExtent l="0" t="0" r="0" b="0"/>
                                <wp:docPr id="8" name="Immagine 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6" t="-18" r="-1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contextualSpacing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8350" cy="82042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1" t="-20" r="-2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8350" cy="820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contextualSpacing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9300" cy="67437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300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5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contextualSpacing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01725" cy="76835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1" t="-20" r="1920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1725" cy="76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5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contextualSpacing/>
                            <w:jc w:val="center"/>
                            <w:rPr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4045" cy="614045"/>
                                <wp:effectExtent l="0" t="0" r="0" b="0"/>
                                <wp:docPr id="12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14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contextualSpacing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t xml:space="preserve">         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t>ATS IPP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Arial Narrow" w:hAnsi="Arial Narrow" w:cs="Arial Narrow"/>
      <w:color w:val="000000"/>
      <w:sz w:val="14"/>
      <w:szCs w:val="1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4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sto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19:00Z</dcterms:created>
  <dc:creator>Asforin</dc:creator>
  <dc:description/>
  <cp:keywords/>
  <dc:language>en-US</dc:language>
  <cp:lastModifiedBy>DIEGO LIBRANDO</cp:lastModifiedBy>
  <cp:lastPrinted>2024-01-08T14:44:00Z</cp:lastPrinted>
  <dcterms:modified xsi:type="dcterms:W3CDTF">2024-01-09T14:13:00Z</dcterms:modified>
  <cp:revision>5</cp:revision>
  <dc:subject/>
  <dc:title>DGR 1062/09 Piano Regionale IFTS  2009-2013  Attuazione Poli Formati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